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667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52"/>
        </w:rPr>
      </w:pPr>
      <w:r>
        <w:rPr>
          <w:rFonts w:cs="Comic Sans MS" w:ascii="Comic Sans MS" w:hAnsi="Comic Sans MS"/>
          <w:b/>
          <w:i/>
          <w:sz w:val="72"/>
          <w:szCs w:val="52"/>
        </w:rPr>
        <w:t>LJUBLJANA &amp; BLE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15.11.-16.11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dana/1noćenj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658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7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5.10.2025 cijena – 15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-LJUBLJANA - 15.11.2025-SUBOT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 Tuzla, sa Šićkog Broda u 00:20h sa AS, iz Gračanice u 00:20h ispred parkinga kod opštine,  iz Srebrenika u 01:00 ispred hotela Park, sa Ormanice u 01:15h sa BP Mešić, iz Brčkog u 01:45h sa BP Mešić kod FIS-a, iz Orašja u 02:10h sa BP Antunović. Noćna vožnja preko Hrvatske sa usputnim pauza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lazak  u  Ljubljanu  planiran je jutarnjim satima oko 08:00h. Po dolasku odlazak u shopping centar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ity Park Ljubljana. Slobodno vrijeme za doručak i šoping.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Fonts w:cs="Times New Roman" w:ascii="Times New Roman" w:hAnsi="Times New Roman"/>
            <w:b/>
            <w:i/>
            <w:sz w:val="28"/>
            <w:szCs w:val="28"/>
          </w:rPr>
          <w:t>Odlazak do centra Ljubljane i obilazak grada u pratnji turističkog vodiča : Prešernov trg, Tromostovlje, Riblji trg, Univerzitet. Kraće slobodno vrijeme za kafu. Smještaj u hotel 3* (B&amp;B hotel se nalazi u samom centru Ljubljane), raspodjela soba. Slobodno vrijeme za individualne aktivnosti. Noćenje</w:t>
        </w:r>
      </w:hyperlink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-LJUBLJANA-BLED-BiH - 16.11.2025-NEDJELJA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Slobodan dan za individualne aktivnosti ili fakultativni izlet do Bleda. Vožnja autobusom do Bleda, Bled je biser slovenačkih Alpa, okružen planinskim vrhovima, a na sredini jezera nalazi se ostrvce na kojem je crkva Svete Marije. Dolaskom na Bled predviđeno slobodno vrijeme za individualne aktivnosti, a naši prijedlozi su: šetnja uz jezero, posjeta bledskoj tvrđavi sa koje se pruža čaroban pogled na jezero i okolinu, pauza za kafu i čuvene bledske krempite. Zadržavanje u Bledu cca. 3 sata. U dogovoreno vrijeme sastanak grupe na dogovorenom mjestu i polazak za BiH. Vožnja preko Hrvatske uz usputne pauze. Dolazak u BiH u večernjim satim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</w:rPr>
        <w:t>Smještaj u hotelu - B&amp;B Hotel Ljubljana Par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ij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1/2, 1/3  sobama u hotelu 3* Ljubljani, na bazi jednog noćenja sa doručkom (doručak – švedski 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Ljublja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sluge turističkog vodič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5 KM, osobe preko 60 godina plaćaju 1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6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zlet u Bled 15 EUR min 30 oso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3 EUR (plaća se na recepciji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Za ovaj aranžman važe opšti uslovi putovanja agencije Hazre Tours / dostupni na našoj web stranici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Cijena aranžmana kalkulisana je na minimum 45 prijavljenih putnika, agencija zadržava pravo otkaza putovanja sa manjim brojem prijavljenih putnika ili korekcije cijene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lang w:val="hr-HR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hr-HR"/>
        </w:rPr>
        <w:t>Redoslijed prijava odre</w:t>
      </w:r>
      <w:r>
        <w:rPr>
          <w:rFonts w:cs="Times New Roman" w:ascii="Times New Roman" w:hAnsi="Times New Roman"/>
          <w:b/>
          <w:i/>
          <w:color w:val="000000"/>
          <w:lang w:val="hr-HR"/>
        </w:rPr>
        <w:t>đ</w:t>
      </w:r>
      <w:r>
        <w:rPr>
          <w:rFonts w:cs="Times New Roman" w:ascii="Times New Roman" w:hAnsi="Times New Roman"/>
          <w:b/>
          <w:i/>
          <w:color w:val="000000"/>
          <w:lang w:val="hr-HR"/>
        </w:rPr>
        <w:t>uje i raspored sjedišta u autobusu. Željeno sjedišete se može uzeti uz doplatu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Putnici se mole da vode ra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una o svojim putnim ispravama, novcu i drugim li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nim stvarima u  toku  trajanja  aranžmana. 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 xml:space="preserve">Agencija zadržava pravo promjene rasporeda izleta kao i eventualnih otkaza uzrokovanih neplaniranim promjenama rasporeda i satnica pojedinih objekata, kao i vremenskih neprilika. Pored toga, napominjemo da 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>e vodi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i u slu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aju Vašeg kašnjenja na zakazane polaske u toku obilazaka kao i zakazanih polazaka ispred hotela biti prinu</w:t>
      </w:r>
      <w:r>
        <w:rPr>
          <w:rFonts w:cs="Times New Roman" w:ascii="Times New Roman" w:hAnsi="Times New Roman"/>
          <w:b/>
          <w:i/>
          <w:lang w:val="hr-HR" w:eastAsia="hr-HR"/>
        </w:rPr>
        <w:t>đ</w:t>
      </w:r>
      <w:r>
        <w:rPr>
          <w:rFonts w:cs="Times New Roman" w:ascii="Times New Roman" w:hAnsi="Times New Roman"/>
          <w:b/>
          <w:i/>
          <w:lang w:val="hr-HR" w:eastAsia="hr-HR"/>
        </w:rPr>
        <w:t>eni da krenu u planirani obilazak u slu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aju da se Vi ne pojavite na vrijem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Nakon uplate i rezervacije fakultativnih izleta,  iste nije mogu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>e promijeniti ili otkazati jer se nakon evidentiranja vrši definitivna potvrda upla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>enih izleta. U svakom slu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aju  kašnjenja na ve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 xml:space="preserve"> zakazani polazak,  novac upla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>en za izlete koje je neophodno unaprijed  rezervisati se ne vra</w:t>
      </w:r>
      <w:r>
        <w:rPr>
          <w:rFonts w:cs="Times New Roman" w:ascii="Times New Roman" w:hAnsi="Times New Roman"/>
          <w:b/>
          <w:i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lang w:val="hr-HR" w:eastAsia="hr-HR"/>
        </w:rPr>
        <w:t>a klijentima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Agencija ne može garantovati brzinu interneta i nije odgovorna u slu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aju slabog signala ili nestanka interneta usljed tehni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kih problema lokalnih operatera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Agencija ne može i nema utjecaja na podjelu soba u hotelu, to isklju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ivo rade uposlenici hotela na recepcij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>Molimo Vas da se obavezno upoznate o našim Opštim uslovima putovanj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  <w:t xml:space="preserve">Sve navedene napomene </w:t>
      </w:r>
      <w:r>
        <w:rPr>
          <w:rFonts w:cs="Times New Roman" w:ascii="Times New Roman" w:hAnsi="Times New Roman"/>
          <w:b/>
          <w:i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lang w:val="hr-HR" w:eastAsia="hr-HR"/>
        </w:rPr>
        <w:t>ine sastavni dio Programa putovanj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r-HR" w:eastAsia="hr-HR"/>
        </w:rPr>
      </w:pPr>
      <w:r>
        <w:rPr>
          <w:rFonts w:cs="Times New Roman" w:ascii="Times New Roman" w:hAnsi="Times New Roman"/>
          <w:b/>
          <w:i/>
          <w:lang w:val="hr-HR" w:eastAsia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B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itypark.si/hr/" TargetMode="External"/><Relationship Id="rId5" Type="http://schemas.openxmlformats.org/officeDocument/2006/relationships/hyperlink" Target="https://www.citypark.si/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9-16T08:20:00Z</dcterms:modified>
  <cp:revision>33</cp:revision>
  <dc:subject/>
  <dc:title>ELKETOURS</dc:title>
</cp:coreProperties>
</file>