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08407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szCs w:val="160"/>
        </w:rPr>
      </w:pPr>
      <w:r>
        <w:rPr>
          <w:rFonts w:cs="Comic Sans MS" w:ascii="Comic Sans MS" w:hAnsi="Comic Sans MS"/>
          <w:b/>
          <w:sz w:val="56"/>
          <w:szCs w:val="160"/>
        </w:rPr>
        <w:t>RIM-NAPULJ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30"/>
          <w:szCs w:val="130"/>
        </w:rPr>
      </w:pPr>
      <w:r>
        <w:rPr>
          <w:rFonts w:cs="Comic Sans MS" w:ascii="Comic Sans MS" w:hAnsi="Comic Sans MS"/>
          <w:b/>
          <w:i/>
          <w:sz w:val="130"/>
          <w:szCs w:val="130"/>
        </w:rPr>
        <w:t>SICILIJ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48"/>
        </w:rPr>
      </w:pPr>
      <w:r>
        <w:rPr>
          <w:rFonts w:cs="Comic Sans MS" w:ascii="Comic Sans MS" w:hAnsi="Comic Sans MS"/>
          <w:b/>
          <w:sz w:val="32"/>
          <w:szCs w:val="48"/>
        </w:rPr>
        <w:t>TAORMINA, SAVOKA, ETNA, KATANJA, MONREALE, PALERMO, MESIN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44"/>
          <w:szCs w:val="48"/>
        </w:rPr>
      </w:pPr>
      <w:r>
        <w:rPr>
          <w:rFonts w:cs="Comic Sans MS" w:ascii="Comic Sans MS" w:hAnsi="Comic Sans MS"/>
          <w:b/>
          <w:i/>
          <w:sz w:val="44"/>
          <w:szCs w:val="48"/>
        </w:rPr>
        <w:t>24.10.-01.11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72"/>
          <w:szCs w:val="96"/>
        </w:rPr>
      </w:pPr>
      <w:r>
        <w:rPr>
          <w:rFonts w:cs="Comic Sans MS" w:ascii="Comic Sans MS" w:hAnsi="Comic Sans MS"/>
          <w:b/>
          <w:i/>
          <w:sz w:val="72"/>
          <w:szCs w:val="96"/>
        </w:rPr>
        <w:drawing>
          <wp:inline distT="0" distB="0" distL="0" distR="0">
            <wp:extent cx="502285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0"/>
          <w:szCs w:val="52"/>
          <w:lang w:val="hr-HR"/>
        </w:rPr>
      </w:pPr>
      <w:r>
        <w:rPr>
          <w:rFonts w:cs="Arial Black" w:ascii="Arial Black" w:hAnsi="Arial Black"/>
          <w:b/>
          <w:i/>
          <w:sz w:val="44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40"/>
          <w:szCs w:val="52"/>
          <w:lang w:val="hr-HR"/>
        </w:rPr>
        <w:t>779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0"/>
          <w:szCs w:val="52"/>
          <w:lang w:val="hr-HR"/>
        </w:rPr>
      </w:pPr>
      <w:r>
        <w:rPr>
          <w:rFonts w:cs="Arial Black" w:ascii="Arial Black" w:hAnsi="Arial Black"/>
          <w:b/>
          <w:i/>
          <w:sz w:val="40"/>
          <w:szCs w:val="52"/>
          <w:lang w:val="hr-HR"/>
        </w:rPr>
        <w:t>Cijena za prijave i uplate avansa do 01.08.2025 - 719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36"/>
          <w:szCs w:val="40"/>
          <w:lang w:val="hr-HR"/>
        </w:rPr>
      </w:pPr>
      <w:r>
        <w:rPr>
          <w:rFonts w:cs="Arial Black" w:ascii="Arial Black" w:hAnsi="Arial Black"/>
          <w:b/>
          <w:i/>
          <w:sz w:val="36"/>
          <w:szCs w:val="40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-BiH-ITALIJA – 24.10.2025 - PETAK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u poslijepodnevnim satima autobusom iz Sarajeva, Zenice, Doboja, Gr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nice, Lukavca, Tuzle, Srebrenika, Grad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ca (Ormanica), Br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og i Bijeljine. Vožnja preko Hrvatske i Slovenije do Italije sa usputnim pauzama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ITALIJA-RIM - 25.10.2025 - SUBOTA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Ulazak  u  Italiju  u  jutarnjim satima, nastavak vožnje prema Rimu. Dolazak u Rim u podnevnim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sovima. Smeštaj u hotel. Slobodno vreme za individualne aktivnosti ili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organizovanja pješ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e ture sa vodičem: crkva Sv. Petra u lancima (statua Mikelan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lovog Mojsija), Trg Venecija sa Trajanovim forumom, Palata Venecija, Fontana Di Trevi, Španski trg, trg Navona.Po završetku pješ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og razgledanja slobodno vrijeme za šetnju i individualne aktivnosti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nje.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–RIM-VATIKAN - 26.10.2025 - NEDJ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Napuštanje hotela. Slobodno vrijeme za šetnju ili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odlaska u Vatikan – jedne od najmanjih i najm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ijih država. U ve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rnjim satima polazak za Siciliju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a vožnja kroz Italij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SICILIJA – SAVOKA – TAORMINA– 27.10.2025 – PONEDJELJAK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elazak trajektom na Siciliju. Dolazak na Siciliju u jutarnjim satima. Smještaj u hotel. Slobodno vrijeme za odmor i individualne aktivnosti. U ranim poslijepodnevnim satima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organizovanja fakultativnog izleta do tip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og sicilijanskog sela Savoka u kojima je sniman legendarni film “Kum”. Obilazak katedrale Sv. Lucije na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jem ulazu je snimana poznata scena vjen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nja, a nakon obilaska kratak odmor uz espresso ili granitu u baru “Viteli” u kojem je Al Pa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ino snimio legendarnu scenu prosidbe. Nakon obilaska povratak u hotel. U ve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rnjim satima slobodno vrijeme ili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inividualnog odlaska do mondenskog i najljepšeg ljetovališta na Siciliji – Taormine (sve napomenuto se nalazi u glavnoj ulici): šetnja glavnom ulicom, Gr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i amfitetar, palata Di Stefano, crkva Sv. Katarine, crkva Sv. Nikole, Gradska opština, vidikovac…)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n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5.DAN-VULAKAN ETNA-KATANIJA - 28.10.2025 - UTOR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oručak. Nakon doručka mogućnost organizovanja fakultativnog obilaska Etne (3.340 m) – najvećeg i jedinog živog vulkana u Evropi, sa oko 400 ugašenih i nekoliko aktivnih kratera. Odlazak na visinu od 1.900 m, slobodno vrijeme za individualnu šetnju oko starijih ugašenih krater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napomena: odlazak na vulkan Etnu zavisi od vremenskih uslova)</w:t>
      </w:r>
      <w:r>
        <w:rPr>
          <w:rFonts w:cs="Times New Roman" w:ascii="Times New Roman" w:hAnsi="Times New Roman"/>
          <w:b/>
          <w:i/>
          <w:sz w:val="28"/>
          <w:szCs w:val="28"/>
        </w:rPr>
        <w:t>. Nakon obilaska nastavak puta prema Kataniji – prelijepog grada na obali Jonskog mora. Po dolasku slobodno vrijeme za šetnju i individualne aktivnosti. U večernjim satima povratak u hotel. Noćenje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6.DAN-MONREALE-</w:t>
      </w:r>
      <w:r>
        <w:rPr/>
        <w:t xml:space="preserve">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PALERMO </w:t>
      </w:r>
      <w:r>
        <w:rPr>
          <w:rFonts w:cs="Comic Sans MS" w:ascii="Comic Sans MS" w:hAnsi="Comic Sans MS"/>
          <w:b/>
          <w:i/>
          <w:sz w:val="28"/>
          <w:szCs w:val="28"/>
        </w:rPr>
        <w:t>- 29.10.2025 - SRIJED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ručak. Nakon doručka mogućnost organizovanja fakultativnog obilaska Palerma i Monreale. Vožnja kroz srce Sicilije pored fantastičnih maslinjaka i vinograda. Posjeta mjestu Monreale, Monreale je najpoznatiji po katedrali koja je ukrašena velelijepim mozaicima i ilustracijama na zidovima koje ukazuju na tri stila – normansko-francuski, bizantijski i arapski. Polazak prema Palermu, po dolasku u Palermo. Panormaski obilazak glavnog grada Sicilije: Korso Umberto, Trgovi Kvatro kanti i Pretoria, pozorišta Garibaldi i Masimo, Katedrala, Normanska palata iz XII vijeka koju su gradili prvi sicilijanski kraljevi… Nakon obilaska slobodno vrijeme za šetnju i individualne aktivnosti. U poslijepodnevnim satima povratak u hotel. Noćen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7.DAN-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>MESINA</w:t>
      </w:r>
      <w:r>
        <w:rPr>
          <w:rFonts w:cs="Comic Sans MS" w:ascii="Comic Sans MS" w:hAnsi="Comic Sans MS"/>
          <w:b/>
          <w:i/>
          <w:sz w:val="28"/>
          <w:szCs w:val="28"/>
        </w:rPr>
        <w:t>-NAPULJ - 30.10.2025 - ČETVR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ručak. Napuštanje hotala. U poslijepodnevnim satima polazak prema Mesini – gradu koji zovu „Vrata Sicilije“ i kojim dominira luka u koju pristižu trajekti sa kopnenog dijela Italije. Po dolasku slobodno vrijeme za šetnju i individualne aktivnosti. U večernjim satima nastavak putovanja prema Napulju. Prelazak trajektom na kopneni dio Italije. Noćna vožnja kroz Italiju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8.DAN-NAPULJ - 31.10.2025 - PETAK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Jutarnji dolazak u Napulj. Po dolasku panoramski obilazak Napulja: srednjevijekovni zamak Nuovo, Kraljevska palata, Nacionalni areheološki muzej… Smještaj u hotel. Slobodno vrijeme za odmor i individualne aktivnosti. U večernjim satima odlazak javnim prevozom do centra Napulja sa vodičem te obilazak centra grada. Slobodno vrijeme za individualne aktivnosti. Nakon slobodnog vremena povratak u Napulj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n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9.DAN- NAPULJ-BiH - 01.11.2025 - SUBOT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čak. Napuštanje hotela. Polazak za BiH, vožnja kroz Italiju, Sloveniju i Hrvatsku prema Bosni i Hercegovini. Dolazak u BiH u kasnim večernjim satima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haroni" w:hAnsi="Aharoni" w:cs="Aharoni"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j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3/4*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u </w:t>
                  </w:r>
                  <w:r>
                    <w:rPr>
                      <w:rFonts w:cs="Aharoni" w:ascii="Aharoni" w:hAnsi="Aharoni"/>
                      <w:b/>
                      <w:i/>
                    </w:rPr>
                    <w:t>Rimu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jednog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j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3/4*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na </w:t>
                  </w:r>
                  <w:r>
                    <w:rPr>
                      <w:rFonts w:cs="Aharoni" w:ascii="Aharoni" w:hAnsi="Aharoni"/>
                      <w:b/>
                      <w:i/>
                    </w:rPr>
                    <w:t>Siciliji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tri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j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3/4*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u </w:t>
                  </w:r>
                  <w:r>
                    <w:rPr>
                      <w:rFonts w:cs="Aharoni" w:ascii="Aharoni" w:hAnsi="Aharoni"/>
                      <w:b/>
                      <w:i/>
                    </w:rPr>
                    <w:t>Napulju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jednog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Obilazak Rima sa vodičem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Obilazak Napulja sa vodiče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Vatikanu sa vodiče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Mesini sa vodiče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sluge turističkog vodič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ratioc grup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utničko zdravstveno osiguranje 27KM  (preko 60 godina dupla polica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aormina i Savoka – 4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Etna i Katanja  – 35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alermo i Monreale – 5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OMO PAKET FAKULTATIVNIH  IZLETA (svi izleti) – 11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oplata za jednokrevetnu sobu – na upit!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odatno sjedište u busu – 250 K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Hotelske takse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280" w:after="28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hr-HR"/>
        </w:rPr>
        <w:t>ARANŽMAN RAĐEN NA BAZI 40 OSOBA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hr-H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Napomen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Za ovaj aranžman važe opšti uslovi putovanja agencije Hazre Tours / dostupni na našoj web stranici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Cijena aranžmana kalkulisana je na minimum 45 prijavljenih putnika, agencija zadržava pravo otkaza putovanja sa manjim brojem prijavljenih putnika ili korekcije cijen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Redoslijed prijava odre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đ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uje i raspored sjedišta u autobusu. Željeno sjedišete se može uzeti uz doplatu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una o svojim putnim ispravama, novcu i drugim li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nim stvarima u  toku  trajanja  aranžmana. 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Svaki  putnik  je  dužan  samostalno  provjeriti  važnost  svojih dokumenata i provjeriti zakonske regulative oko ulaska u zemlje evropske unij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 xml:space="preserve">Agencija zadržava pravo promjene rasporeda izleta kao i eventualnih otkaza uzrokovanih neplaniranim promjenama rasporeda i satnica pojedinih objekata, kao i vremenskih neprilika. Pored toga, napominjemo da 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e vodi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i u sl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ju Vašeg kašnjenja na zakazane polaske u toku obilazaka kao i zakazanih polazaka ispred hotela biti prin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đ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eni da krenu u planirani obilazak u sl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ju da se Vi ne pojavite na vrijem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Nakon uplate i rezervacije fakultativnih izleta,  iste nije mog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e promijeniti ili otkazati jer se nakon evidentiranja vrši definitivna potvrda upla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enih izleta. U svakom sl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ju  kašnjenja na ve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 xml:space="preserve"> zakazani polazak,  novac upla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en za izlete koje je neophodno unaprijed  rezervisati se ne vra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ć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 klijentim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gencija ne može garantovati brzinu interneta i nije odgovorna u sl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ju slabog signala ili nestanka interneta usljed tehni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kih problema lokalnih operater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Agencija ne može i nema utjecaja na podjelu soba u hotelu, to isklju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ivo rade uposlenici hotela na recepciji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Molimo Vas da se obavezno upoznate o našim Opštim uslovima putovanj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 xml:space="preserve">Sve navedene napomene 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č</w:t>
      </w: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ine sastavni dio Programa putovanja!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Transfer iz gradova: Sarajevo, Visoko iznosi - 40,00KM, transfer iz Zenice, Žepča iznosi – 30,00KM, transfer iz Doboja, Doboj Istoka iznosi 10,00KM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7-14T16:58:00Z</dcterms:modified>
  <cp:revision>200</cp:revision>
  <dc:subject/>
  <dc:title>ELKETOURS</dc:title>
</cp:coreProperties>
</file>