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8562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VIKEND 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4"/>
          <w:szCs w:val="104"/>
        </w:rPr>
      </w:pPr>
      <w:r>
        <w:rPr>
          <w:rFonts w:cs="Comic Sans MS" w:ascii="Comic Sans MS" w:hAnsi="Comic Sans MS"/>
          <w:b/>
          <w:i/>
          <w:sz w:val="104"/>
          <w:szCs w:val="104"/>
        </w:rPr>
        <w:t>HERCEGOVINI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25.10.-26.10.2025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770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72"/>
          <w:szCs w:val="52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139 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>- za prijave i uplate avansa do 22.09.2025 cijena – 129 KM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>Mogućnost plaćanja na rate!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56"/>
          <w:szCs w:val="52"/>
          <w:lang w:val="hr-HR"/>
        </w:rPr>
      </w:pPr>
      <w:r>
        <w:rPr>
          <w:rFonts w:cs="Comic Sans MS" w:ascii="Comic Sans MS" w:hAnsi="Comic Sans MS"/>
          <w:b/>
          <w:i/>
          <w:sz w:val="56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1.DAN- Srebrenik-Konjic-Blagaj-Mostar - 25.10.2025-SUBOTA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autobusom iz Brčkog u 04:15h sa BP Mešić kod FIS-a, sa Ormanice u 04:40h sa BP Mešić, iz Srebrenika ispred hotela Park u 05:00h,  sa Šićkog Broda u 05:15h sa BP INA, iz Tuzle u 05:30h ispred BCC-a,  iz Živinica u 05:50 ispred Omege, iz Kladnja u 06:20 ispred hotela Bosna. Vožnja preko Sarajeva do Konjica sa usputnim pauzama po potrebi grupe. Dolazak u Konjic oko 09.00sati, slobodno vrijeme (cca.1 sat) za jutarnju kafu i posjetu Starom mostu (Most je 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1682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. godine, izgrađen od 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kamena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i ima šest lukova. Spada u red najljepših mostova iz 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Osmanskog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perioda u 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Bosni i Hercegovini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, zajedno sa 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mostarskim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Starim mostom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). Nakon Konjica nastavljamo putovanje prema Blagaju. Dolazak u Blagaj oko 11.30sati, slobodno vrijeme za obilazak vrela Bune i posjetu Staroj Derviškoj Tekiji. Nakon Blagaja oko 13.00sati dolazak u Mostar, smještaj u hotel Eden 4*(moderni hotel sa spa centrom, udaljen samo 400m od Starog mosta). Slobodno vrijeme za individualne aktivnosti. Večera. Večera uz muziku uživo u hotelu za putnike koji budu htjeli. Noćenje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078220" cy="459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-Mostar-Počitelj-Vodopad Kravica-Srebrenik-26.10.2025-NEDJELJA</w:t>
      </w:r>
    </w:p>
    <w:p>
      <w:pPr>
        <w:pStyle w:val="NormalWeb"/>
        <w:shd w:fill="FFFFFF" w:val="clear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ručak. U 10.00sati nastavljamo putovanje prema Počitelju (Počitelj je historijsko naselje orijentalno-mediteranskog karaktera smješteno u dolini rijeke </w:t>
      </w:r>
      <w:hyperlink r:id="rId11">
        <w:r>
          <w:rPr>
            <w:rStyle w:val="InternetLink"/>
            <w:b/>
            <w:i/>
            <w:sz w:val="28"/>
            <w:szCs w:val="28"/>
          </w:rPr>
          <w:t>Neretve</w:t>
        </w:r>
      </w:hyperlink>
      <w:r>
        <w:rPr>
          <w:b/>
          <w:i/>
          <w:sz w:val="28"/>
          <w:szCs w:val="28"/>
        </w:rPr>
        <w:t> i jedna od najljepših kulturno-historijskih cjelina u </w:t>
      </w:r>
      <w:hyperlink r:id="rId12">
        <w:r>
          <w:rPr>
            <w:rStyle w:val="InternetLink"/>
            <w:b/>
            <w:i/>
            <w:sz w:val="28"/>
            <w:szCs w:val="28"/>
          </w:rPr>
          <w:t>Bosni i Hercegovini</w:t>
        </w:r>
      </w:hyperlink>
      <w:r>
        <w:rPr>
          <w:b/>
          <w:i/>
          <w:sz w:val="28"/>
          <w:szCs w:val="28"/>
        </w:rPr>
        <w:t>), dolazak u Počitelj oko 10.30h. Slobodno vrijeme za kafu i individualne aktinosti. Nastavak putovanja prema vodopadu Kravica (visina se kreće od 26 do 28 m, s vodenim amfiteatrom ispod vodopada prečnika 120 m. Uz vodopad su nikle </w:t>
      </w:r>
      <w:hyperlink r:id="rId13">
        <w:r>
          <w:rPr>
            <w:rStyle w:val="InternetLink"/>
            <w:b/>
            <w:i/>
            <w:sz w:val="28"/>
            <w:szCs w:val="28"/>
          </w:rPr>
          <w:t>konopljika</w:t>
        </w:r>
      </w:hyperlink>
      <w:r>
        <w:rPr>
          <w:b/>
          <w:i/>
          <w:sz w:val="28"/>
          <w:szCs w:val="28"/>
        </w:rPr>
        <w:t>, </w:t>
      </w:r>
      <w:hyperlink r:id="rId14">
        <w:r>
          <w:rPr>
            <w:rStyle w:val="InternetLink"/>
            <w:b/>
            <w:i/>
            <w:sz w:val="28"/>
            <w:szCs w:val="28"/>
          </w:rPr>
          <w:t>smokve</w:t>
        </w:r>
      </w:hyperlink>
      <w:r>
        <w:rPr>
          <w:b/>
          <w:i/>
          <w:sz w:val="28"/>
          <w:szCs w:val="28"/>
        </w:rPr>
        <w:t> i </w:t>
      </w:r>
      <w:hyperlink r:id="rId15">
        <w:r>
          <w:rPr>
            <w:rStyle w:val="InternetLink"/>
            <w:b/>
            <w:i/>
            <w:sz w:val="28"/>
            <w:szCs w:val="28"/>
          </w:rPr>
          <w:t>topole</w:t>
        </w:r>
      </w:hyperlink>
      <w:r>
        <w:rPr>
          <w:b/>
          <w:i/>
          <w:sz w:val="28"/>
          <w:szCs w:val="28"/>
        </w:rPr>
        <w:t>. Nekad su uz vodopad bili aktivni mnogobrojni mlinovi i stupe za valjanje sukna). Nakon prekasnog vodopada polazak prema polazištima, putovanje preko Sarajeva sa usputnim pauzama po potrebi grupe. Dolazak u večernjim satima. Kraj putovanja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2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fakultativnih izleta minimalan broj prijavljenih je 25osoba.</w:t>
      </w:r>
    </w:p>
    <w:p>
      <w:pPr>
        <w:pStyle w:val="Normal"/>
        <w:numPr>
          <w:ilvl w:val="0"/>
          <w:numId w:val="2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>Krajnji rok za obavještenje o otkazu putovanja je 15 dana prije planiranog polaska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šita u autobusu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1"/>
        <w:gridCol w:w="23"/>
      </w:tblGrid>
      <w:tr>
        <w:trPr>
          <w:trHeight w:val="196" w:hRule="atLeast"/>
        </w:trPr>
        <w:tc>
          <w:tcPr>
            <w:tcW w:w="107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Smještaj u hotelu Eden  4*   https://edenhotelspa.com/v2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8"/>
              <w:gridCol w:w="5363"/>
            </w:tblGrid>
            <w:tr>
              <w:trPr>
                <w:trHeight w:val="3424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haroni" w:hAnsi="Aharoni" w:cs="Aharoni"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obuhata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evoz autobusom turističke klase (klima, TV, video, WC) na navedenoj relaciji, prema program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Smeštaj u 1/2, 1/3  sobama u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>hotelu Eden 4*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, na bazi polupansiona (doručak – švedski sto, večera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Konjic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Blagaj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Posjeta Mostara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Počitelj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vodopadu Kravic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atilac tokom putovan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Korištenje spa centra u hotel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Troškovi organizacije i realizacije putovan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DV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ne obuhvat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Doplata za jednokrevetnu sobu – 40KM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Ulaznice za muzeje i ostala mjesta poput vodpada Kravica, tekije u Blagaju it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Muzika uživo – 20KM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s.wikipedia.org/wiki/1682" TargetMode="External"/><Relationship Id="rId5" Type="http://schemas.openxmlformats.org/officeDocument/2006/relationships/hyperlink" Target="https://bs.wikipedia.org/wiki/Kamen" TargetMode="External"/><Relationship Id="rId6" Type="http://schemas.openxmlformats.org/officeDocument/2006/relationships/hyperlink" Target="https://bs.wikipedia.org/wiki/Osmansko_carstvo" TargetMode="External"/><Relationship Id="rId7" Type="http://schemas.openxmlformats.org/officeDocument/2006/relationships/hyperlink" Target="https://bs.wikipedia.org/wiki/Bosna_i_Hercegovina" TargetMode="External"/><Relationship Id="rId8" Type="http://schemas.openxmlformats.org/officeDocument/2006/relationships/hyperlink" Target="https://bs.wikipedia.org/wiki/Mostar" TargetMode="External"/><Relationship Id="rId9" Type="http://schemas.openxmlformats.org/officeDocument/2006/relationships/hyperlink" Target="https://bs.wikipedia.org/wiki/Stari_most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bs.wikipedia.org/wiki/Neretva" TargetMode="External"/><Relationship Id="rId12" Type="http://schemas.openxmlformats.org/officeDocument/2006/relationships/hyperlink" Target="https://bs.wikipedia.org/wiki/Bosna_i_Hercegovina" TargetMode="External"/><Relationship Id="rId13" Type="http://schemas.openxmlformats.org/officeDocument/2006/relationships/hyperlink" Target="https://bs.wikipedia.org/w/index.php?title=Konopljika&amp;action=edit&amp;redlink=1" TargetMode="External"/><Relationship Id="rId14" Type="http://schemas.openxmlformats.org/officeDocument/2006/relationships/hyperlink" Target="https://bs.wikipedia.org/wiki/Smokva" TargetMode="External"/><Relationship Id="rId15" Type="http://schemas.openxmlformats.org/officeDocument/2006/relationships/hyperlink" Target="https://bs.wikipedia.org/w/index.php?title=Topola&amp;action=edit&amp;redlink=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5-07-26T09:40:00Z</dcterms:modified>
  <cp:revision>51</cp:revision>
  <dc:subject/>
  <dc:title>ELKETOURS</dc:title>
</cp:coreProperties>
</file>