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30.10.-04.11.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99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30.09.2025 - 279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30.10.2025 - 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45h sa AS, iz Gračanice u 14:20 ispred parkinga kod opštine,  iz Srebrenika u 15:00 ispred Hotela Park, iz Gradačca u 15:15h BP Mešić, iz Brčkog u 15:35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31.10.2025 - PETAK</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Ortakoy-Džamija Čamlidža – Krstarenje Bosforom-Eyup-Pieree Loti -Tursko veče - 01.11.2025 - SUBOTA</w:t>
      </w:r>
    </w:p>
    <w:p>
      <w:pPr>
        <w:pStyle w:val="Normal"/>
        <w:autoSpaceDE w:val="false"/>
        <w:rPr/>
      </w:pPr>
      <w:r>
        <w:rPr>
          <w:rFonts w:cs="Times New Roman" w:ascii="Times New Roman" w:hAnsi="Times New Roman"/>
          <w:b/>
          <w:i/>
          <w:sz w:val="28"/>
          <w:szCs w:val="28"/>
        </w:rPr>
        <w:t>Doručak.  Nakon doručka slijedi fak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 Sulejmanija džamija-Egipatska pijaca začina-Taksim - 02.11.2025 - 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 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Šetnja poznatom ulicom do trga Taks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 03.11.2025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h za ručak i šoping.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 04.11.2025 - 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8KM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Pieree Loti, Džamija Čamlidža, Ortakoy  – 3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Topkapi bez ulaznica) – 1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OMO PAKET FAKULTATIVNIH  IZLETA (svi izleti) – 6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rFonts w:ascii="Times New Roman" w:hAnsi="Times New Roman" w:cs="Times New Roman"/>
                      <w:b/>
                      <w:b/>
                      <w:i/>
                      <w:i/>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7-26T09:54:00Z</dcterms:modified>
  <cp:revision>50</cp:revision>
  <dc:subject/>
  <dc:title>ELKETOURS</dc:title>
</cp:coreProperties>
</file>