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ISTANBU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7dana /4 noćenj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07.10.-13.10.202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7905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34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11.09.2023 cijena – 32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BiH-ISTANBUL - 07.10.2023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iz Tuzle u 14:20h ispred BCC-a,  sa Šićkog Broda u 14:30h sa BP INA,iz Gračanice u 14:20 ispred parkinga kod opštine,  iz Srebrenika u 15:00 ispred Hotela Park, sa Ormanice u 15:15h sa BP Mešić, iz Brčkog u 15:45h sa BP Belamionix na Brodu, iz Bijeljine u 16:30h sa BP Nešković. Noćna vožnja preko Srbije i Bugarske  sa pauzama po želji grup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TURSKA-ISTANBUL- Sultanahmet(Kapali čaršija, Hipodrom, Plava džamija, Aja Sofija)  - 08.10.2023-NEDJELJ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lazak  u  Tursku  u  prijepodnevnim  satima, nastavak vožnje prema Istanbulu. Dolazak u Istanbul u podnevnim satima. Smještaj u hotel 3* (hotel Nanda se nalazi na 10 minuta šetnje do Kapali čaršije). Kraći odmor. Odlazimo u obilazak, čuvenog dvorca Topkapı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val="tr-T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Nakon obilaska raskošnog dvorca Topkapı, naš današnji program nastavljamo obilazak kvarta Sultanahmet (Kapali čaršija, Hipodrom, Plava džamija, Aja Sofija.Slobodno vrijeme.Povratak u hotel. Noćenj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24205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-ISTANBUL-Vidikovac Čamlidža-Džamija Čamlidža- Eyup-Pieree Loti -Tursko veče - 09.10.2023-PONEDJELJA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ručak. Zajednički(fakultativni) odlazak u čuveni kvart Ejup okome u svome „Istanbulu“ Orhan Pamuk piše kao o„malom i savršenom selu na kraju Zlatnog roga“ koje mu „ne izgleda stvarno, već uvijek kao priviđenje“.Gdje se nalazi čuvena Ejupova džamija kao i turbe Mehmed-paše Sokolovića. Nakon Eyupa odlazak do vidikovca Čamlidža odakle se pruža fenomenalan panoramski pogled na Istanbul, Mramorno more i Bosfor. Posjeta i novoizgrađenoj džamiji Čamlidža (najveća džamija u Turskoj). Povratak u hotelu. Odlazak na Tursko veče (služenje večere sa predjelom, glavnim jelom i desertom kao i tradicionalnim turskim igrama i belly dance (trbušnim plesačicama)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 -ISTANBUL-BURSA-ISTANBUL-10.10.2023- UTORA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Odlazak na cjelodnevni izlet u Bursu. Prelazak mosta koji spaja dva kontinenta i ulazak u Aziju. Vožnja azijskim dijelom Istanbula do novosagrađenog mosta preko Mramornog mora te autoputem do nekadašnje prijestonice Osmanskog carstva, grada Bursa. Slijedi razgled grada; Ulu džamija, koja je simbol grada, posjeta turbetu Osman gazi i njegovog sina Orhana, kao i neizostavno slobodno vrijeme za shopping i slobodne aktivnosti. Povratak prema Istanbulu u kasnim poslijepodnevnim satima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 –ISTANBUL - Prinčeva ostrva- 11.10.2023-SRIJE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oručak. Nakon doručka slijedi fakultativni odlazak brodicom na Prinčeva ostrva. Posjeta ovog dijela Istanbula će Vas zasigurno ostaviti bez daha. Manje je poznato da se kod Istanbula nalaze takozvana Prinčevska ostrva, a na najvećem od njih – Bujukadi – su i najbliže plaže. Prinčeva ostrva su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arhipelag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od devet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strv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koja se nalaze na krajnjem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everoistok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ramornog mor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nedaleko od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arigrad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 Bila su poznata 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turističk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destinacija još u 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bizantijsko dob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kada su često korišćena za slanje u 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egzil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pretendenat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na 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arski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prijesto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po čemu su i dobila ime. Danas predstavljaju jednu od turističkih atrakcija najvećeg grada 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Republike Turske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od koga su udaljena od 19 km do 28. Na ostrvima je zabranjena upotreba 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otornih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vozil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a osnovni vid prevoznog sredstva su 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konjske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zaprege. Od značajnih objekata na njima se nalazi nekoliko 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pravoslavnih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anastir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akademija turske ratne </w:t>
      </w:r>
      <w:hyperlink r:id="rId2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ornarice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i danas zatvorena 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grčk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pravoslavna škola.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Bujukada nudi mnogo aktivnosti za kvalitetno slobodno vrijeme, posjeta Prinčevim ostrvima pruža jedinstven doživljaj koji je potpuno drugačiji od onoga što ćete pronaći u centru Istanbula. Tišina i mir, svjež mediteranski vazduh i miris borove šume samo će još više upotpuniti vaš doživljaj. Povratak u hotel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.DAN -ISTANBUL-Edirne-BiH - 12.10.2023-ČETVRTA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Odjava iz hotela. Odlazak u Shopping centar Venezia jedan od najvećih ako i ne največi shopping centar u Istanbulu.Polazak prema gradu Edirne. To je grad brojnih džamija od kojih je najpoznatija Selimija, koju je 1575. godine podigao veliki turski graditelj Mimar Sinan. Ova džamija ima najviše minarete u Turskoj sa svojih 70,9 metara. Slobodno vrijeme. Nastavak putovanja kroz Bugarsku i Srbiju uz pauze po potrebi grupe. Noćna vožn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7.DAN - BiH 13.10.2023-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stavak putovanja prema BiH. Dolazak u BiH u jutarnjim sati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Smještaj u hotelu Nanda  3*.  </w:t>
            </w:r>
            <w:hyperlink r:id="rId24">
              <w:r>
                <w:rPr>
                  <w:rStyle w:val="InternetLink"/>
                </w:rPr>
                <w:t>https://www.hotelnanda.com.t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;Segoe UI Semibold" w:hAnsi="Aharoni;Segoe UI Semibold" w:cs="Aharoni;Segoe UI Semibold"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;Segoe UI Semibold" w:ascii="Aharoni;Segoe UI Semibold" w:hAnsi="Aharoni;Segoe UI Semibold"/>
                      <w:b/>
                      <w:i/>
                    </w:rPr>
                    <w:t>Istanbul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četiri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gradu Edir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atioc grupe sa poznavenjem Turskog jezi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lokalnog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Boravišna taks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;Segoe UI Semibold" w:hAnsi="Aharoni;Segoe UI Semibold" w:cs="Aharoni;Segoe UI Semibold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4KM (za osobe preko 60 godina dupla polic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Izlet na vidikovac Čamlidža, džamija Čamlidža, Eyup, Pierre Lotti – 2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Loko tur-Sultanahmet(Kapali čaršija, Hipodrom, Plava džamija, Aja Sofija - bez ulaznica) – 1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Jednodnevni izlet u Bursu– 2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inčeva ostrva - 2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OMO PAKET FAKULTATIVNIH  IZLETA (svi izleti) – 6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ursko veče – 4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plata za jednokrevetnu sobu - 20 eura dnevn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20 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r.wikipedia.org/wiki/&#1040;&#1088;&#1093;&#1080;&#1087;&#1077;&#1083;&#1072;&#1075;" TargetMode="External"/><Relationship Id="rId6" Type="http://schemas.openxmlformats.org/officeDocument/2006/relationships/hyperlink" Target="https://sr.wikipedia.org/wiki/&#1054;&#1089;&#1090;&#1088;&#1074;&#1086;" TargetMode="External"/><Relationship Id="rId7" Type="http://schemas.openxmlformats.org/officeDocument/2006/relationships/hyperlink" Target="https://sr.wikipedia.org/wiki/&#1057;&#1077;&#1074;&#1077;&#1088;&#1086;&#1080;&#1089;&#1090;&#1086;&#1082;" TargetMode="External"/><Relationship Id="rId8" Type="http://schemas.openxmlformats.org/officeDocument/2006/relationships/hyperlink" Target="https://sr.wikipedia.org/wiki/&#1052;&#1088;&#1072;&#1084;&#1086;&#1088;&#1085;&#1086;_&#1084;&#1086;&#1088;&#1077;" TargetMode="External"/><Relationship Id="rId9" Type="http://schemas.openxmlformats.org/officeDocument/2006/relationships/hyperlink" Target="https://sr.wikipedia.org/wiki/&#1048;&#1089;&#1090;&#1072;&#1085;&#1073;&#1091;&#1083;" TargetMode="External"/><Relationship Id="rId10" Type="http://schemas.openxmlformats.org/officeDocument/2006/relationships/hyperlink" Target="https://sr.wikipedia.org/wiki/&#1058;&#1091;&#1088;&#1080;&#1079;&#1072;&#1084;" TargetMode="External"/><Relationship Id="rId11" Type="http://schemas.openxmlformats.org/officeDocument/2006/relationships/hyperlink" Target="https://sr.wikipedia.org/wiki/&#1042;&#1080;&#1079;&#1072;&#1085;&#1090;&#1080;&#1112;&#1089;&#1082;&#1086;_&#1094;&#1072;&#1088;&#1089;&#1090;&#1074;&#1086;" TargetMode="External"/><Relationship Id="rId12" Type="http://schemas.openxmlformats.org/officeDocument/2006/relationships/hyperlink" Target="https://sr.wikipedia.org/wiki/&#1045;&#1075;&#1079;&#1080;&#1083;" TargetMode="External"/><Relationship Id="rId13" Type="http://schemas.openxmlformats.org/officeDocument/2006/relationships/hyperlink" Target="https://sr.wikipedia.org/w/index.php?title=&#1055;&#1088;&#1077;&#1090;&#1077;&#1085;&#1076;&#1077;&#1085;&#1090;&amp;action=edit&amp;redlink=1" TargetMode="External"/><Relationship Id="rId14" Type="http://schemas.openxmlformats.org/officeDocument/2006/relationships/hyperlink" Target="https://sr.wikipedia.org/wiki/&#1062;&#1072;&#1088;" TargetMode="External"/><Relationship Id="rId15" Type="http://schemas.openxmlformats.org/officeDocument/2006/relationships/hyperlink" Target="https://sr.wikipedia.org/wiki/&#1055;&#1088;&#1077;&#1089;&#1090;&#1086;" TargetMode="External"/><Relationship Id="rId16" Type="http://schemas.openxmlformats.org/officeDocument/2006/relationships/hyperlink" Target="https://sr.wikipedia.org/wiki/&#1058;&#1091;&#1088;&#1089;&#1082;&#1072;" TargetMode="External"/><Relationship Id="rId17" Type="http://schemas.openxmlformats.org/officeDocument/2006/relationships/hyperlink" Target="https://sr.wikipedia.org/wiki/&#1052;&#1086;&#1090;&#1086;&#1088;" TargetMode="External"/><Relationship Id="rId18" Type="http://schemas.openxmlformats.org/officeDocument/2006/relationships/hyperlink" Target="https://sr.wikipedia.org/wiki/Vozilo" TargetMode="External"/><Relationship Id="rId19" Type="http://schemas.openxmlformats.org/officeDocument/2006/relationships/hyperlink" Target="https://sr.wikipedia.org/wiki/&#1050;&#1086;&#1114;&#1080;" TargetMode="External"/><Relationship Id="rId20" Type="http://schemas.openxmlformats.org/officeDocument/2006/relationships/hyperlink" Target="https://sr.wikipedia.org/wiki/&#1055;&#1088;&#1072;&#1074;&#1086;&#1089;&#1083;&#1072;&#1074;&#1113;&#1077;" TargetMode="External"/><Relationship Id="rId21" Type="http://schemas.openxmlformats.org/officeDocument/2006/relationships/hyperlink" Target="https://sr.wikipedia.org/wiki/&#1052;&#1072;&#1085;&#1072;&#1089;&#1090;&#1080;&#1088;" TargetMode="External"/><Relationship Id="rId22" Type="http://schemas.openxmlformats.org/officeDocument/2006/relationships/hyperlink" Target="https://sr.wikipedia.org/wiki/&#1056;&#1072;&#1090;&#1085;&#1072;_&#1084;&#1086;&#1088;&#1085;&#1072;&#1088;&#1080;&#1094;&#1072;" TargetMode="External"/><Relationship Id="rId23" Type="http://schemas.openxmlformats.org/officeDocument/2006/relationships/hyperlink" Target="https://sr.wikipedia.org/wiki/&#1043;&#1088;&#1094;&#1080;" TargetMode="External"/><Relationship Id="rId24" Type="http://schemas.openxmlformats.org/officeDocument/2006/relationships/hyperlink" Target="https://www.hotelnanda.com.t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41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8-08T11:45:00Z</dcterms:modified>
  <cp:revision>18</cp:revision>
  <dc:subject/>
  <dc:title>ELKETOURS</dc:title>
</cp:coreProperties>
</file>