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104"/>
        </w:rPr>
      </w:pPr>
      <w:r>
        <w:rPr>
          <w:rFonts w:cs="Comic Sans MS" w:ascii="Comic Sans MS" w:hAnsi="Comic Sans MS"/>
          <w:b/>
          <w:i/>
          <w:sz w:val="96"/>
          <w:szCs w:val="104"/>
        </w:rPr>
        <w:t>MIL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104"/>
        </w:rPr>
      </w:pPr>
      <w:r>
        <w:rPr>
          <w:rFonts w:cs="Comic Sans MS" w:ascii="Comic Sans MS" w:hAnsi="Comic Sans MS"/>
          <w:b/>
          <w:sz w:val="56"/>
          <w:szCs w:val="104"/>
        </w:rPr>
        <w:t>KOMO, LUGANO, ĐENOV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t>26.10.-29.10.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589851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31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52"/>
          <w:lang w:val="hr-HR"/>
        </w:rPr>
      </w:pPr>
      <w:r>
        <w:rPr>
          <w:rFonts w:cs="Arial Black" w:ascii="Arial Black" w:hAnsi="Arial Black"/>
          <w:b/>
          <w:i/>
          <w:sz w:val="48"/>
          <w:szCs w:val="52"/>
          <w:lang w:val="hr-HR"/>
        </w:rPr>
        <w:t>- cijena za prijave i uplate avansa do 15.09.2023 – 29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52"/>
          <w:lang w:val="hr-HR"/>
        </w:rPr>
      </w:pPr>
      <w:r>
        <w:rPr>
          <w:rFonts w:cs="Arial Black" w:ascii="Arial Black" w:hAnsi="Arial Black"/>
          <w:b/>
          <w:i/>
          <w:sz w:val="48"/>
          <w:szCs w:val="52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MILANO - 26.10.2023 - ČETVR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 iz Tuzle (BCC)  20:15 h, iz Srebrenika (hotel Park) u 21:00 h. Noćna vožnja preko BiH, Hrvatske, Slovenije sa usputnim pauza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MILANO - 27.10.2023 – 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 prijepodnevnim satima dolazak u Milano i razgledanje grada i njegovih naj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nijih znamenitosti: Santa Maria delle Grazie, Galerija Vittorio Emanuele II, Teatro alla Scala, Duomo, Giardini Pubblici di Porta Venezia.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dlaska do kultnog stadiona San Siro na kojem svoje utakmice igraju Milano I Inter. Polazak prema hotelu u dogovoreno vrijeme, smještaj, te slobodno vrijeme za individualne aktivnosti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MILANO-ĐENOVA-outlet SERREVALE -28.10.2023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Slobodan dan, a za zainteresovane fakultativni odlazak u Genovu. Šesti po ve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ni grad u Italiji na obalama Ligurijskog Mora. Slijedi obilazak grada i njegovih znamenitosti: Trg Ferari, Opera, Duždeva palata,Katedrala sv.Lorenca,svetionik La lanterna,k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Krisotofora Kolumba. Slobodno vrijeme za individualno razgledanje grada. Polazak prema outlet centru Serrevalle, slobodno vrijeme za shopping.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 polazak prema Milanu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MILANO-COMO-LUGANO-BiH – 29.10.2023-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odlazak do grad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Como na istoimenom jezeru udaljenom cca 45km od Milana. Jezero Como je poznato po vilama koje se nalaze na obalama ovog jezera, a koje su danas 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nom u vlasništvu italijanske i svjetske elite, poznatih modnih dizajnera, glumaca, ali i poli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a i drugih javinh osoba. Po dolasku u Como slijedi obilazak naj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nijih objekata: Spomenik pali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rcima, Voltin hram, piazza Cavour i Duomo. U dogovoreno vrijeme polazak prema Luganu i obilazak: Parco Civico i Vile Ciani, katedrale Sv.Lovre. Slobodno vrijeme za individualne aktivnosti, a u 16:00h predvi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polazak k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. Dolazak u BiH u kasmin večernjim sati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;Segoe UI Semibold" w:hAnsi="Aharoni;Segoe UI Semibold" w:cs="Aharoni;Segoe UI Semibold"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;Segoe UI Semibold" w:ascii="Aharoni;Segoe UI Semibold" w:hAnsi="Aharoni;Segoe UI Semibold"/>
                      <w:b/>
                      <w:i/>
                    </w:rPr>
                    <w:t>gradskoj zoni Milana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dva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;Segoe UI Semibold" w:hAnsi="Aharoni;Segoe UI Semibold" w:cs="Aharoni;Segoe UI Semibold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;Segoe UI Semibold" w:ascii="Aharoni;Segoe UI Semibold" w:hAnsi="Aharoni;Segoe UI Semibold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0 KM (preko 60 godina 20KM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Milana   – 1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Koma i Lugana  – 2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Đenove i outlet Serrevale – 3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AKET IZLETA  – 6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80 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50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a taksa - 8 eura (plaća se na recepciji)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6-01T13:05:00Z</dcterms:modified>
  <cp:revision>74</cp:revision>
  <dc:subject/>
  <dc:title>ELKETOURS</dc:title>
</cp:coreProperties>
</file>