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8562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52"/>
        </w:rPr>
      </w:pPr>
      <w:r>
        <w:rPr>
          <w:rFonts w:cs="Comic Sans MS" w:ascii="Comic Sans MS" w:hAnsi="Comic Sans MS"/>
          <w:b/>
          <w:i/>
          <w:sz w:val="72"/>
          <w:szCs w:val="52"/>
        </w:rPr>
        <w:t>BEČ-PRAG-BUDIMPEŠTA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52"/>
          <w:lang w:val="en-AU"/>
        </w:rPr>
      </w:pPr>
      <w:r>
        <w:rPr>
          <w:rFonts w:cs="Comic Sans MS" w:ascii="Comic Sans MS" w:hAnsi="Comic Sans MS"/>
          <w:b/>
          <w:i/>
          <w:sz w:val="56"/>
          <w:szCs w:val="52"/>
        </w:rPr>
        <w:t>18.05-21.05.2023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6320" cy="399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6"/>
          <w:szCs w:val="52"/>
          <w:lang w:val="hr-HR"/>
        </w:rPr>
      </w:pPr>
      <w:r>
        <w:rPr>
          <w:rFonts w:cs="Arial Black" w:ascii="Arial Black" w:hAnsi="Arial Black"/>
          <w:b/>
          <w:i/>
          <w:sz w:val="72"/>
          <w:szCs w:val="52"/>
          <w:lang w:val="hr-HR"/>
        </w:rPr>
        <w:t>CIJENA - 289KM -</w:t>
      </w:r>
      <w:r>
        <w:rPr>
          <w:rFonts w:cs="Arial Black" w:ascii="Arial Black" w:hAnsi="Arial Black"/>
          <w:b/>
          <w:i/>
          <w:sz w:val="56"/>
          <w:szCs w:val="52"/>
          <w:lang w:val="hr-H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  <w:t>CIJENA ZA PRIJAVE I UPLATE AVANSA DO 21.04 – 269KM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56"/>
          <w:szCs w:val="52"/>
          <w:lang w:val="hr-HR"/>
        </w:rPr>
      </w:pPr>
      <w:r>
        <w:rPr>
          <w:rFonts w:cs="Comic Sans MS" w:ascii="Comic Sans MS" w:hAnsi="Comic Sans MS"/>
          <w:b/>
          <w:i/>
          <w:sz w:val="56"/>
          <w:szCs w:val="52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br/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 DAN - 18.05.2023-ČETVRTAK - BIH-BEČ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Polazak putnika autobusom , Tuzla u 21:15:h ispred Bingo City Centra, iz Srebrenika u 22:00 ispred Hotela Park, sa Ormanice u 22:15h sa BP Mešić, iz Brčkog u 22:45h sa BP Belamionix na Brodu, iz Orašja u 23:10h sa BP Antunović. Noćna vožnja preko Hrvatske i Mađarske sa pauzama.</w:t>
        <w:tab/>
        <w:br/>
      </w:r>
      <w:r>
        <w:rPr>
          <w:rFonts w:cs="Comic Sans MS" w:ascii="Comic Sans MS" w:hAnsi="Comic Sans MS"/>
          <w:b/>
          <w:i/>
          <w:sz w:val="28"/>
          <w:szCs w:val="28"/>
        </w:rPr>
        <w:br/>
        <w:t>2 DAN - 19.05.2023-PETAK - BEČ-PRAG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>Dolazak u Beč planiran je jutarnjim satima oko 09:00h. Po dolasku u Beč, fakultativno razgledanje grada sa turističkim vodičem. Marija-Tereza trg, Hofburg, Rathausplatz, Bečka katedrala. Slobodno vrijeme za individualne aktivnosti. Planiran polazak prema Pragu oko 13:00h. Nastavak vožnje do Praga, dolazak u Prag. Smještaj u hotel. Slobodne aktivnosti. Noćenje.</w:t>
        <w:br/>
        <w:br/>
      </w:r>
      <w:r>
        <w:rPr>
          <w:rFonts w:cs="Comic Sans MS" w:ascii="Comic Sans MS" w:hAnsi="Comic Sans MS"/>
          <w:b/>
          <w:i/>
          <w:sz w:val="28"/>
          <w:szCs w:val="28"/>
        </w:rPr>
        <w:t>3 DAN - 20.05.2023-SUBOTA – PRAG</w:t>
      </w:r>
      <w:r>
        <w:rPr>
          <w:rFonts w:cs="Times New Roman" w:ascii="Times New Roman" w:hAnsi="Times New Roman"/>
          <w:b/>
          <w:i/>
          <w:sz w:val="28"/>
          <w:szCs w:val="28"/>
        </w:rPr>
        <w:br/>
        <w:t>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Poslije 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ka mogu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ost fakultativnog obilaska grada: Praški dvorac na Hrad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nima (najv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 dvorac u 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eškoj, mjesto gdje su 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eški kraljevi, rimsk imperatori i predsjednici imali svoje urede, danas sjedište predsjednika Republike 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eške), katedrala sv. Vita, bazilika sv. Georgija, muzej Franca Kafke. Nastavak razgledanja Malostranske namjesti, prelazak preko najstarijeg mosta u gradu (Karlov most), zatim odlazak na Starogradski trg (najdinam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nije mjesto u gradu gdje se nalazi i spomenik Janu Husu, stara gradska vije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ica sa svjetski poznatim astronomskim satom). Slobodno vrijeme u centru grada. U ve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ernjim satima mogu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nost odlaska na krstarenje Vltavom. Odl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na prilika da uživate u ve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ernjoj panorami Zlatnog grada. Povratak u hotel. No</w:t>
      </w:r>
      <w:r>
        <w:rPr>
          <w:rFonts w:cs="Times New Roman" w:ascii="Times New Roman" w:hAnsi="Times New Roman"/>
          <w:b/>
          <w:i/>
          <w:sz w:val="28"/>
          <w:szCs w:val="28"/>
        </w:rPr>
        <w:t>ć</w:t>
      </w:r>
      <w:r>
        <w:rPr>
          <w:rFonts w:cs="Times New Roman" w:ascii="Times New Roman" w:hAnsi="Times New Roman"/>
          <w:b/>
          <w:i/>
          <w:sz w:val="28"/>
          <w:szCs w:val="28"/>
        </w:rPr>
        <w:t>enje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4 DAN - 21.05.2023-NEDJELJA - PRAG-BUDIMPEŠTA-BIH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Doru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k. Odjava iz hotela i polazak prema Budimpešti. Dolazak u Budimpeštu i obilazak najzna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ajnijih znamenitosti: Rakoci bulevar, Andraši bulevar, Oktagon trg, Opera, trg heroja – trg povjesne pri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e o nastanku Ma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arske i Budimpešte. Nastavak vožnje prema Budimu i odlazak do Budimske tv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ave gdje se sa ribarskog bastiona pruža nezaboravan pogled na Dunav, mostove preko Dunava, zgradu Parlamenta i baziliku svetog Stefana. Zadržavanje od cca 3h. U dogovoreno vrijeme polazak prema Bosni i Hercegovini i dolazak u kasnim ve</w:t>
      </w:r>
      <w:r>
        <w:rPr>
          <w:rFonts w:cs="Times New Roman" w:ascii="Times New Roman" w:hAnsi="Times New Roman"/>
          <w:b/>
          <w:i/>
          <w:sz w:val="28"/>
          <w:szCs w:val="28"/>
        </w:rPr>
        <w:t>č</w:t>
      </w:r>
      <w:r>
        <w:rPr>
          <w:rFonts w:cs="Times New Roman" w:ascii="Times New Roman" w:hAnsi="Times New Roman"/>
          <w:b/>
          <w:i/>
          <w:sz w:val="28"/>
          <w:szCs w:val="28"/>
        </w:rPr>
        <w:t>ernjim satima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3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Za realizaciju fakultativnih izleta minimalan broj prijavljenih je 30 osoba.</w:t>
      </w:r>
    </w:p>
    <w:p>
      <w:pPr>
        <w:pStyle w:val="Normal"/>
        <w:numPr>
          <w:ilvl w:val="0"/>
          <w:numId w:val="3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sta u autobusu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hr-HR" w:eastAsia="hr-HR"/>
        </w:rPr>
      </w:pPr>
      <w:r>
        <w:rPr>
          <w:rFonts w:cs="Arial" w:ascii="Arial" w:hAnsi="Arial"/>
          <w:b/>
          <w:i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798"/>
      </w:tblGrid>
      <w:tr>
        <w:trPr>
          <w:trHeight w:val="3275" w:hRule="atLeast"/>
        </w:trPr>
        <w:tc>
          <w:tcPr>
            <w:tcW w:w="4847" w:type="dxa"/>
            <w:tcBorders/>
          </w:tcPr>
          <w:p>
            <w:pPr>
              <w:pStyle w:val="Normal"/>
              <w:spacing w:before="0" w:after="0"/>
              <w:rPr>
                <w:rFonts w:ascii="Aharoni" w:hAnsi="Aharoni" w:cs="Aharoni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Aharoni" w:ascii="Aharoni" w:hAnsi="Aharoni"/>
                <w:b/>
                <w:bCs/>
                <w:i/>
              </w:rPr>
              <w:t>Aranžman obuhat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revoz autobusom turističke klase (klima, TV, video, WC) na navedenoj relaciji, prema program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usluge turističkog vodič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roškovi organizacije i realizacije putovan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oravišna taks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ilazak Beč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atilac tokom putovanj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D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Aharoni" w:ascii="Aharoni" w:hAnsi="Aharoni"/>
                <w:b/>
                <w:bCs/>
              </w:rPr>
              <w:t>Aranžman ne obuhvata:</w:t>
            </w:r>
            <w:r>
              <w:rPr>
                <w:rFonts w:cs="Aharoni" w:ascii="Aharoni" w:hAnsi="Aharon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utničko zdravstveno osiguranje 10.00 KM, osobe preko 60 godina plaćaju 20,00 K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ilazak Praga sa vodičem 20,00 Eu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Krstarenje rijekom Vlatavom 20,00 Eu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ilazak Budimpešte sa vodičem 10,00 Eu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aket izleta (svi izleti) 40,00 Eur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Ulaznice za historijske spomenike i drug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Doplata za jednokrevetnu sobu 20eur - dnevno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7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3-03-06T09:46:00Z</dcterms:modified>
  <cp:revision>37</cp:revision>
  <dc:subject/>
  <dc:title>ELKETOURS</dc:title>
</cp:coreProperties>
</file>