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30"/>
          <w:szCs w:val="130"/>
        </w:rPr>
      </w:pPr>
      <w:r>
        <w:rPr>
          <w:rFonts w:cs="Comic Sans MS" w:ascii="Comic Sans MS" w:hAnsi="Comic Sans MS"/>
          <w:b/>
          <w:i/>
          <w:sz w:val="130"/>
          <w:szCs w:val="130"/>
        </w:rPr>
        <w:t>OHRI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4"/>
          <w:szCs w:val="64"/>
        </w:rPr>
      </w:pPr>
      <w:r>
        <w:rPr>
          <w:rFonts w:cs="Comic Sans MS" w:ascii="Comic Sans MS" w:hAnsi="Comic Sans MS"/>
          <w:b/>
          <w:i/>
          <w:sz w:val="64"/>
          <w:szCs w:val="64"/>
        </w:rPr>
        <w:t>29.04-02.05.202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4dana/2noćenj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1240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-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259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- za prijave i uplate avansa do 31.03.2023 cijena – 239KM -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Default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-BiH OHRID - 29.04.2023-SUBOTA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iz Živinica ispred Omege u 21:00h, Tuzla u 21:20h ispred hotela Tuzla, iz Srebrenika u 22:00 ispred Hotela Park, iz Gračanice u 21:20h ispred parking kod opštine, sa Ormanice u 22:15h sa BP Mešić, iz Brčkog u 22:45h sa BP Belamionix na Brodu, iz Bijeljine u 23:30h sa BP Nešković. Noćna vožnja preko Srbije sa usputnim pauzama.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SKOPLJE-OHRID – 30.04.2023-NEDJELJ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astavak putovanja kroz Makedoniju. Dolazak u Skoplje u jutarnjim satima. Slijedi fakultativno razgledanje glavnog makedonskog grada sa lokalnim vodičem, grada koji je 2014. potpuno izmijenio i još uvijek mijenja svoj izgled, grada sa mnoštvom novih spomenika i građevina: Arheološki muzej, Parlament, Narodno pozorište, statue brojnih historijskih ličnosti. Razgledanje grada počet ćemo od Skopske tvrđave izgrađene još u 6. stoljeću i smještene na brdu nedaleko od samog centra grada. Odavde se pruža prelijep pogled na grad. Po obilasku grada, predviđeno je kraće slobodno vrijeme za shopping. 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kon odmora, nastavljamo putovanje prema Ohridu gdje dolazimo u popodnevnim satima. Smještaj u hotel u samom centru uz samo Ohridsko jezero Hotel Royal View– moderni hotel sa spa centrom 4* (https://www.royalview.com.mk/). Slobodno vrijeme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-OHRID–SVETI NAUM-OHRID - 01.05.2023-PONEDJELJAK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ručak. Poslije doručka slijedi fakultativni odlazak na razgledanje starog grada Ohrida u pratnji lokalnog vodiča. Samuilova tvrđava, crkva svete Sofije, manastir sv. Pantelejmona, crkva sv. Klementa… U ranim poslijepodnevnim satima slijedi fakultativni izlet uz obale Ohridskog jezera do Sv. Nauma gdje se nalazi manastir Sveti Naum, sagrađen 895. godine na visokoj stijeni iznad Ohridskog jezera i nedaleko od izvora rijeke Crni Drim. Manastir nije više u vjerskoj funkciji već je pretvoren u muzejsko-turistički objekt. Nakon razgledanja, kraće slobodno vrijeme za fotografisanje, a zatim povratak u Ohrid. Slobodno vrijeme. Noćenje</w:t>
      </w:r>
    </w:p>
    <w:p>
      <w:pPr>
        <w:pStyle w:val="NormalWeb"/>
        <w:shd w:fill="FFFFFF" w:val="clear"/>
        <w:spacing w:before="0" w:after="30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-OHRID- BiH 02.05.2023 - UTORAK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Nakon doručka slijedi odjava iz hotela i povratak prema BiH. Putovanje kroz Makedoniju i Srbiju uz kraće usputne pauze. Dolazak na odredište u večernjim satima. Kraj putovanja. Hvala Vam!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30 osoba.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 w:eastAsia="hr-HR"/>
        </w:rPr>
      </w:pPr>
      <w:r>
        <w:rPr>
          <w:rFonts w:cs="Arial" w:ascii="Arial" w:hAnsi="Arial"/>
          <w:b/>
          <w:i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98"/>
      </w:tblGrid>
      <w:tr>
        <w:trPr>
          <w:trHeight w:val="3275" w:hRule="atLeast"/>
        </w:trPr>
        <w:tc>
          <w:tcPr>
            <w:tcW w:w="4847" w:type="dxa"/>
            <w:tcBorders/>
          </w:tcPr>
          <w:p>
            <w:pPr>
              <w:pStyle w:val="Normal"/>
              <w:spacing w:before="0" w:after="0"/>
              <w:rPr>
                <w:rFonts w:ascii="Aharoni;Segoe UI Semibold" w:hAnsi="Aharoni;Segoe UI Semibold" w:cs="Aharoni;Segoe UI Semibold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Aharoni;Segoe UI Semibold" w:ascii="Aharoni;Segoe UI Semibold" w:hAnsi="Aharoni;Segoe UI Semibold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ještaj u 1/2, 1/3  sobama u hotelu 4* na </w:t>
            </w:r>
            <w:r>
              <w:rPr>
                <w:rFonts w:cs="Aharoni;Segoe UI Semibold" w:ascii="Aharoni;Segoe UI Semibold" w:hAnsi="Aharoni;Segoe UI Semibold"/>
                <w:b/>
                <w:i/>
              </w:rPr>
              <w:t>Ohridu</w:t>
            </w:r>
            <w:r>
              <w:rPr>
                <w:rFonts w:cs="Times New Roman" w:ascii="Times New Roman" w:hAnsi="Times New Roman"/>
                <w:b/>
                <w:i/>
              </w:rPr>
              <w:t>, na bazi dva noćenja sa doručkom (doručak – švedski 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sluge pratioca gru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oravišna tak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ještaj u hotelu Royal View 4* u centru Ohrida pored samog jeze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ttps://www.royalview.com.mk/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;Segoe UI Semibold" w:ascii="Aharoni;Segoe UI Semibold" w:hAnsi="Aharoni;Segoe UI Semibold"/>
                <w:b/>
                <w:bCs/>
              </w:rPr>
              <w:t>Aranžman ne obuhvata:</w:t>
            </w:r>
            <w:r>
              <w:rPr>
                <w:rFonts w:cs="Aharoni;Segoe UI Semibold" w:ascii="Aharoni;Segoe UI Semibold" w:hAnsi="Aharoni;Segoe UI Semibol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8KM, osobe preko 60 godina plaćaju 16 K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plata za jednokrevetnu sobu – 15 eura dnev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Ulaznice za historijske spomenike i drug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liazak Ohrida i izlet do Sv. Nauma - 1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Skoplja sa lokalnim vodičem - 5 eur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haroni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3-03-04T11:46:00Z</dcterms:modified>
  <cp:revision>22</cp:revision>
  <dc:subject/>
  <dc:title>ELKETOURS</dc:title>
</cp:coreProperties>
</file>