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PUTOVANJ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NOVI PAZ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0.05.-21.05.2023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0596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sz w:val="52"/>
          <w:szCs w:val="96"/>
        </w:rPr>
      </w:pPr>
      <w:r>
        <w:rPr>
          <w:rFonts w:cs="Times New Roman" w:ascii="Times New Roman" w:hAnsi="Times New Roman"/>
          <w:b/>
          <w:i/>
          <w:sz w:val="52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119,00 KM - </w:t>
        <w:br/>
      </w:r>
      <w:r>
        <w:rPr>
          <w:rFonts w:cs="Arial Black" w:ascii="Arial Black" w:hAnsi="Arial Black"/>
          <w:b/>
          <w:i/>
          <w:sz w:val="48"/>
          <w:szCs w:val="52"/>
          <w:lang w:val="hr-HR"/>
        </w:rPr>
        <w:t xml:space="preserve">Cijena do 28.04.2023. -105,00 KM -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2"/>
          <w:szCs w:val="52"/>
          <w:lang w:val="hr-HR"/>
        </w:rPr>
      </w:pPr>
      <w:r>
        <w:rPr>
          <w:rFonts w:cs="Comic Sans MS" w:ascii="Comic Sans MS" w:hAnsi="Comic Sans MS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Web"/>
        <w:shd w:fill="FFFFFF" w:val="clear"/>
        <w:spacing w:before="90" w:after="90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 - BiH-NOVI PAZAR - 20.05.2023-SUBOTA</w:t>
      </w:r>
      <w:r>
        <w:rPr>
          <w:sz w:val="28"/>
          <w:szCs w:val="28"/>
        </w:rPr>
        <w:br/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Polazak autobusa iz Gračanice u 00:20h, Srebrenika u 01:00h, iz Tuzle u 01:40h ispred hotela Tuzla, iz Kalesije u 02:10h. Nastavak putovanja prema Zvorniku do graničnog prelaza Karakaj. Nakon obavljene granične kontrole nastavak putovanja preko Bajine Bašte, Nove Varoši i Sjenice do Novog Pazara, sa usputnim zadržavanjem po potrebi grupe.</w:t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lazak u Novi Pazar u jutarnjim satima. Slobodno vrijeme za kafu do ulaska u hotel. Nakon smještaja u hotel slijedi obilazak grada u pratnji lokalnog turističkog vodiča, slobodno vrijeme za individualne aktivnost . Noć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 – NOVI PAZAR-ZLATIBOR-BiH - 21.05.2023-NEDJELJA</w:t>
      </w:r>
    </w:p>
    <w:p>
      <w:pPr>
        <w:pStyle w:val="NormalWeb"/>
        <w:shd w:fill="FFFFFF" w:val="clear"/>
        <w:spacing w:before="90" w:after="90"/>
        <w:rPr/>
      </w:pPr>
      <w:r>
        <w:rPr>
          <w:b/>
          <w:i/>
          <w:sz w:val="28"/>
          <w:szCs w:val="28"/>
          <w:lang w:val="hr-BA" w:eastAsia="hr-BA"/>
        </w:rPr>
        <w:t>Doručak, odjava iz hotela u 10:00h. Nakon toga polazak prema Zlatiboru, dolaskom na Zlatibor slobodno vrijeme od 2-2.5 sati za individualne aktivnosti. Polazak prema BiH u dogovoreno vrijem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eštaj u 1/2, 1/3  sobama u hotelu 3* (hotel Vrbak) u </w:t>
            </w:r>
            <w:r>
              <w:rPr>
                <w:rFonts w:cs="Aharoni" w:ascii="Aharoni" w:hAnsi="Aharoni"/>
                <w:b/>
                <w:i/>
              </w:rPr>
              <w:t>Novom Pazaru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na bazi 1 noćenja sa doručk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Zlatibo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ZO 6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ndividualni troškovi put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15,00 Eur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grada sa turističkim vodičem </w:t>
              <w:br/>
              <w:t>5,00 Eura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3-03-05T14:29:00Z</dcterms:modified>
  <cp:revision>56</cp:revision>
  <dc:subject/>
  <dc:title>ELKETOURS</dc:title>
</cp:coreProperties>
</file>