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20"/>
          <w:szCs w:val="120"/>
        </w:rPr>
      </w:pPr>
      <w:r>
        <w:rPr>
          <w:rFonts w:cs="Comic Sans MS" w:ascii="Comic Sans MS" w:hAnsi="Comic Sans MS"/>
          <w:b/>
          <w:i/>
          <w:sz w:val="120"/>
          <w:szCs w:val="120"/>
        </w:rPr>
        <w:t>ISTANBUL</w:t>
      </w:r>
    </w:p>
    <w:p>
      <w:pPr>
        <w:pStyle w:val="Normal"/>
        <w:jc w:val="center"/>
        <w:rPr>
          <w:rFonts w:ascii="Comic Sans MS" w:hAnsi="Comic Sans MS" w:cs="Comic Sans MS"/>
          <w:b/>
          <w:b/>
          <w:i/>
          <w:i/>
          <w:sz w:val="56"/>
          <w:szCs w:val="96"/>
        </w:rPr>
      </w:pPr>
      <w:r>
        <w:rPr>
          <w:rFonts w:cs="Comic Sans MS" w:ascii="Comic Sans MS" w:hAnsi="Comic Sans MS"/>
          <w:b/>
          <w:i/>
          <w:sz w:val="56"/>
          <w:szCs w:val="96"/>
        </w:rPr>
        <w:t>6dana /3 noćenja</w:t>
      </w:r>
    </w:p>
    <w:p>
      <w:pPr>
        <w:pStyle w:val="Normal"/>
        <w:numPr>
          <w:ilvl w:val="0"/>
          <w:numId w:val="0"/>
        </w:numPr>
        <w:spacing w:before="280" w:after="280"/>
        <w:jc w:val="center"/>
        <w:outlineLvl w:val="0"/>
        <w:rPr>
          <w:rFonts w:ascii="Comic Sans MS" w:hAnsi="Comic Sans MS" w:cs="Comic Sans MS"/>
          <w:b/>
          <w:b/>
          <w:i/>
          <w:i/>
          <w:sz w:val="56"/>
          <w:szCs w:val="96"/>
        </w:rPr>
      </w:pPr>
      <w:r>
        <w:rPr>
          <w:rFonts w:cs="Comic Sans MS" w:ascii="Comic Sans MS" w:hAnsi="Comic Sans MS"/>
          <w:b/>
          <w:i/>
          <w:sz w:val="56"/>
          <w:szCs w:val="96"/>
        </w:rPr>
        <w:t>13.05.-18.05.2023</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30339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3395" cy="32277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6"/>
          <w:lang w:val="hr-HR"/>
        </w:rPr>
      </w:pPr>
      <w:r>
        <w:rPr>
          <w:rFonts w:cs="Arial Black" w:ascii="Arial Black" w:hAnsi="Arial Black"/>
          <w:b/>
          <w:i/>
          <w:sz w:val="56"/>
          <w:szCs w:val="56"/>
          <w:lang w:val="hr-HR"/>
        </w:rPr>
        <w:t xml:space="preserve">Cijena – 285 KM -  </w:t>
      </w:r>
    </w:p>
    <w:p>
      <w:pPr>
        <w:pStyle w:val="Normal"/>
        <w:pBdr>
          <w:top w:val="single" w:sz="4" w:space="1" w:color="000000"/>
          <w:left w:val="single" w:sz="4" w:space="4" w:color="000000"/>
          <w:bottom w:val="single" w:sz="4" w:space="0" w:color="000000"/>
          <w:right w:val="single" w:sz="4" w:space="4" w:color="000000"/>
        </w:pBdr>
        <w:jc w:val="center"/>
        <w:rPr/>
      </w:pPr>
      <w:r>
        <w:rPr>
          <w:rFonts w:cs="Arial Black" w:ascii="Arial Black" w:hAnsi="Arial Black"/>
          <w:b/>
          <w:i/>
          <w:sz w:val="52"/>
          <w:szCs w:val="52"/>
          <w:lang w:val="hr-HR"/>
        </w:rPr>
        <w:t>Cijena za prijave i uplate avansa do 20.04 - 265KM</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13.05.2023 - SUBOTA </w:t>
      </w:r>
      <w:r>
        <w:rPr>
          <w:rFonts w:cs="Times New Roman" w:ascii="Times New Roman" w:hAnsi="Times New Roman"/>
          <w:sz w:val="28"/>
          <w:szCs w:val="28"/>
        </w:rPr>
        <w:br/>
      </w:r>
      <w:r>
        <w:rPr>
          <w:rFonts w:cs="Times New Roman" w:ascii="Times New Roman" w:hAnsi="Times New Roman"/>
          <w:b/>
          <w:i/>
          <w:sz w:val="28"/>
          <w:szCs w:val="28"/>
        </w:rPr>
        <w:t>Polazak putnika autobusom , iz Živinica ispred Omege u 15:00h, iz Tuzle u 15:20h ispred BCC-a,  sa Šićkog Broda u 15:30h sa BP INA,iz Gračanice u 15:20 ispred parkinga kod opštine,  iz Srebrenika u 16:00 ispred Hotela Park, iz Gradačca u 16:30h BP Mešić, iz Brčkog u 17:15h sa BP Belamionix na Brodu, iz Bijeljine u 17:45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Sultanahmet(Kapali čaršija, Hipodrom, Plava džamija, Aja Sofija)  - 14.05.2023 - NEDJELJA</w:t>
      </w:r>
    </w:p>
    <w:p>
      <w:pPr>
        <w:pStyle w:val="Normal"/>
        <w:spacing w:before="280" w:after="280"/>
        <w:rPr/>
      </w:pPr>
      <w:r>
        <w:rPr>
          <w:rFonts w:cs="Times New Roman" w:ascii="Times New Roman" w:hAnsi="Times New Roman"/>
          <w:b/>
          <w:i/>
          <w:sz w:val="28"/>
          <w:szCs w:val="28"/>
        </w:rPr>
        <w:t>Ulazak  u  Tursku  u  prijepodnevnim  satima, nastavak vožnje prema Istanbulu. Dolazak u Istanbul u podnevnim satima. Smještaj u hotel 3* Hotel NANDA (u neposrednoj blizini Kapali čaršije). Kraći odmor. Odlazimo u obilazak kvarta Sultanahmet (Kapali čaršija, Hipodrom, Plava džamija, Aja Sofija). Slobodno vrijeme. Povratak u hotel. Noćenje.</w:t>
      </w:r>
    </w:p>
    <w:p>
      <w:pPr>
        <w:pStyle w:val="Normal"/>
        <w:spacing w:before="280" w:after="28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 Vidikovac Čamlidža-Džamija Čamlidža –Djevojačka kula-Kadikoy-Tursko veče - 15.05.2023 - PONEDJELJ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Zajednički(fakultativni) odlazak do vidikovca Čamlidža odakle se pruža fenomenalan panoramski pogled na Istanbul, Mramorno more i Bosfor. Posjeta i novoizgrađenoj džamiji Čamlidža (najveća džamija u Turskoj). Odlazak do Djevojačke kule (Kiz kulesi), jedan od simbola Istanbula, jedinog grada na dva kontinenta, privači pažnju svakog turiste. Postoje brojne legende o gradnji Djevojačke kule i njenom položaju. Prema najpopularnijoj turskoj legendi, sultan je imao jednu kćerku koju je mnogo volio. Jednog dana, prorok je prorekao da će ona umrijeti od zmijskog otrova na svoj 18. rođendan. Da bi to spriječio, sultan je kćerku sakrio daleko od obale te je smjestio na malom ostrvu, gdje nije mogla doći nijedna zmija. Princeza je živjela u kuli, koju je sultan namjenski izgradio za voljenu kćerku, te ju je često posjećivao. Na njen 18. rođendan, sultan joj je poklonio košaru egzotičnog voća kao rođendanski poklon, sretan što je uspio spriječiti proročanstvo. Međutim, u košari je bila sakrivena zmija koja je ugrizla princezu, te je ona ubrzo umrla na očevim rukama, tačno kako je navedeno u proročanstvu. Zbog toga se kula još naziva i Djevojačka kula. Mnogi na obali Bosfora hrane galebove ili samo uživali u pogledu na Djevojačku kulu. Nakon Djevojačke kule odlazak do kvatra Kadikoy.</w:t>
      </w:r>
      <w:r>
        <w:rPr>
          <w:b/>
          <w:i/>
          <w:sz w:val="28"/>
          <w:szCs w:val="28"/>
        </w:rPr>
        <w:t xml:space="preserve"> </w:t>
      </w:r>
      <w:r>
        <w:rPr>
          <w:rFonts w:cs="Times New Roman" w:ascii="Times New Roman" w:hAnsi="Times New Roman"/>
          <w:b/>
          <w:i/>
          <w:sz w:val="28"/>
          <w:szCs w:val="28"/>
        </w:rPr>
        <w:t xml:space="preserve">Slobodno vrijeme za individalne aktivnosti. Povratak u hotel. </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Odlazak na 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Krstarenje Bosforom-Eyup-Pieree Loti– 16.05.2023 - UTORAK</w:t>
      </w:r>
    </w:p>
    <w:p>
      <w:pPr>
        <w:pStyle w:val="Normal"/>
        <w:autoSpaceDE w:val="false"/>
        <w:rPr/>
      </w:pPr>
      <w:r>
        <w:rPr>
          <w:rFonts w:cs="Times New Roman" w:ascii="Times New Roman" w:hAnsi="Times New Roman"/>
          <w:b/>
          <w:i/>
          <w:sz w:val="28"/>
          <w:szCs w:val="28"/>
        </w:rPr>
        <w:t>Doručak. Nakon doručka slijedi fakultativni odlazak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Noćenje.</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Edirne-BiH 17.05.2023 - SRIJED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 BiH 18.05.2023 - ČETVR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Segoe UI Semibold" w:hAnsi="Aharoni;Segoe UI Semibold" w:cs="Aharoni;Segoe UI Semibold"/>
                      <w:i/>
                      <w:i/>
                    </w:rPr>
                  </w:pPr>
                  <w:r>
                    <w:rPr>
                      <w:rFonts w:cs="Aharoni;Segoe UI Semibold" w:ascii="Aharoni;Segoe UI Semibold" w:hAnsi="Aharoni;Segoe UI Semibold"/>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hotel Nanda) </w:t>
                  </w:r>
                  <w:r>
                    <w:rPr>
                      <w:rFonts w:cs="Times New Roman" w:ascii="Times New Roman" w:hAnsi="Times New Roman"/>
                      <w:b/>
                      <w:i/>
                    </w:rPr>
                    <w:t xml:space="preserve">u </w:t>
                  </w:r>
                  <w:r>
                    <w:rPr>
                      <w:rFonts w:cs="Aharoni;Segoe UI Semibold" w:ascii="Aharoni;Segoe UI Semibold" w:hAnsi="Aharoni;Segoe UI Semibold"/>
                      <w:b/>
                      <w:i/>
                    </w:rPr>
                    <w:t>Istanbulu</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Segoe UI Semibold" w:hAnsi="Aharoni;Segoe UI Semibold" w:cs="Aharoni;Segoe UI Semibold"/>
                      <w:b/>
                      <w:b/>
                      <w:bCs/>
                      <w:i/>
                      <w:i/>
                    </w:rPr>
                  </w:pPr>
                  <w:r>
                    <w:rPr>
                      <w:rFonts w:cs="Aharoni;Segoe UI Semibold" w:ascii="Aharoni;Segoe UI Semibold" w:hAnsi="Aharoni;Segoe UI Semibold"/>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2KM (preko 60 godina 20KM)</w:t>
                  </w:r>
                </w:p>
                <w:p>
                  <w:pPr>
                    <w:pStyle w:val="Normal"/>
                    <w:numPr>
                      <w:ilvl w:val="0"/>
                      <w:numId w:val="1"/>
                    </w:numPr>
                    <w:shd w:fill="FFFFFF" w:val="clear"/>
                    <w:spacing w:lineRule="atLeast" w:line="360" w:before="0" w:after="0"/>
                    <w:rPr/>
                  </w:pPr>
                  <w:r>
                    <w:rPr>
                      <w:rFonts w:cs="Times New Roman" w:ascii="Times New Roman" w:hAnsi="Times New Roman"/>
                      <w:b/>
                      <w:i/>
                    </w:rPr>
                    <w:t>Izlet na vidikovac Čamlidža, džamija Čamlidža, Djevojačka kula, Kadikoy  – 25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Topkapi bez ulaznica) – 10 eura</w:t>
                  </w:r>
                </w:p>
                <w:p>
                  <w:pPr>
                    <w:pStyle w:val="Normal"/>
                    <w:numPr>
                      <w:ilvl w:val="0"/>
                      <w:numId w:val="1"/>
                    </w:numPr>
                    <w:shd w:fill="FFFFFF" w:val="clear"/>
                    <w:spacing w:lineRule="atLeast" w:line="360" w:before="0" w:after="0"/>
                    <w:rPr/>
                  </w:pPr>
                  <w:r>
                    <w:rPr>
                      <w:rFonts w:cs="Times New Roman" w:ascii="Times New Roman" w:hAnsi="Times New Roman"/>
                      <w:b/>
                      <w:i/>
                    </w:rPr>
                    <w:t>Krstarenje Bosforom-Eyup-Pieree Loti– 2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50 eura</w:t>
                  </w:r>
                </w:p>
                <w:p>
                  <w:pPr>
                    <w:pStyle w:val="Normal"/>
                    <w:numPr>
                      <w:ilvl w:val="0"/>
                      <w:numId w:val="1"/>
                    </w:numPr>
                    <w:shd w:fill="FFFFFF" w:val="clear"/>
                    <w:spacing w:lineRule="atLeast" w:line="360" w:before="0" w:after="0"/>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18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altName w:val="Segoe UI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8:00Z</dcterms:created>
  <dc:creator>elko</dc:creator>
  <dc:description/>
  <cp:keywords/>
  <dc:language>en-US</dc:language>
  <cp:lastModifiedBy>DELL</cp:lastModifiedBy>
  <cp:lastPrinted>2018-10-11T10:13:00Z</cp:lastPrinted>
  <dcterms:modified xsi:type="dcterms:W3CDTF">2023-03-20T12:16:00Z</dcterms:modified>
  <cp:revision>30</cp:revision>
  <dc:subject/>
  <dc:title>ELKETOURS</dc:title>
</cp:coreProperties>
</file>