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SHOPPING TU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8.04.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595122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59 KM -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 - BiH-GRAZ - 08.04.2023 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0h sa BP INA,  iz Srebrenika u 01:00 ispred Hotela Park, sa Ormanice u 01:15h sa BP Mešić, iz Brčkog u 01:45h sa BP Belamionix na Brodu, iz Orašja u 02:30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4:00h. Zatim slijedi fakultativni obilazak Graza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8:00h. Nastavak putovanja preko Šentilja, Maribora do Zagreba. Dolazak na odredište u kasnim večernjim sati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SEIERSBERG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4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azak u Graz i obilazak sa turističkim vodičem 10,00 EURA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3-08T09:33:00Z</dcterms:modified>
  <cp:revision>47</cp:revision>
  <dc:subject/>
  <dc:title>ELKETOURS</dc:title>
</cp:coreProperties>
</file>