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24.04.-30.04.2023</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77774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777740" cy="318897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6"/>
          <w:szCs w:val="52"/>
          <w:lang w:val="hr-HR"/>
        </w:rPr>
        <w:t xml:space="preserve">Cijena – </w:t>
      </w:r>
      <w:r>
        <w:rPr>
          <w:rFonts w:cs="Arial Black" w:ascii="Arial Black" w:hAnsi="Arial Black"/>
          <w:b/>
          <w:i/>
          <w:sz w:val="52"/>
          <w:szCs w:val="52"/>
          <w:lang w:val="hr-HR"/>
        </w:rPr>
        <w:t xml:space="preserve">32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 za prijave i uplate avansa do 01.04.2023 cijena – 30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Mogućnost plaćanja na rate!</w:t>
      </w:r>
    </w:p>
    <w:p>
      <w:pPr>
        <w:pStyle w:val="Normal"/>
        <w:spacing w:before="280" w:after="280"/>
        <w:rPr>
          <w:rFonts w:ascii="Comic Sans MS" w:hAnsi="Comic Sans MS" w:cs="Comic Sans MS"/>
          <w:b/>
          <w:b/>
          <w:i/>
          <w:i/>
          <w:sz w:val="52"/>
          <w:szCs w:val="52"/>
          <w:lang w:val="hr-HR"/>
        </w:rPr>
      </w:pPr>
      <w:r>
        <w:rPr>
          <w:rFonts w:cs="Comic Sans MS" w:ascii="Comic Sans MS" w:hAnsi="Comic Sans MS"/>
          <w:b/>
          <w:i/>
          <w:sz w:val="52"/>
          <w:szCs w:val="52"/>
          <w:lang w:val="hr-HR"/>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24.04.2023-PONEDJELJ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20h sa BP INA,iz Gračanice u 14:20 ispred parkinga kod opštine,  iz Srebrenika u 15:00 ispred Hotela Park, sa Ormanice u 15:15h sa BP Mešić, iz Brčkog u 15:45h sa BP Belamionix na Brodu,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25.04.2023-UTORAK</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prijepodnevnim  satima, nastavak vožnje prema Istanbulu. Dolazak u Istanbul u podnevnim satima. Smještaj u hotel 3* (hotel Nanda se nalazi na 10 minuta šetnje do Kapali čaršije). Kraći odmor. Odlazimo u obilazak kvarta Sultanahmet(Kapali čaršija, Hipodrom, Plava džamija, Aja Sofija). Slobodno vrijeme.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Vidikovac Čamlidža-Džamija Čamlidža –Djevojačka kula-Göztepe Park-Mega Outlet Venezia - 26.04.2023-SRIJED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Zajednički(fakultativni) odlazak do vidikovca Čamlidža odakle se pruža fenomenalan panoramski pogled na Istanbul, Mramorno more i Bosfor. Posjeta i novoizgrađenoj džamiji Čamlidža (najveća džamija u Turskoj). Odlazak do Djevojačke kule (Kiz kulesi), jedan od simbola Istanbula, jedinog grada na dva kontinenta, privači pažnju svakog turiste. Postoje brojne legende o gradnji Djevojačke kule i njenom položaju. Prema najpopularnijoj turskoj legendi, sultan je imao jednu kćerku koju je mnogo volio. Jednog dana, prorok je prorekao da će ona umrijeti od zmijskog otrova na svoj 18. rođendan. Da bi to spriječio, sultan je kćerku sakrio daleko od obale te je smjestio na malom ostrvu, gdje nije mogla doći nijedna zmija. Princeza je živjela u kuli, koju je sultan namjenski izgradio za voljenu kćerku, te ju je često posjećivao. Na njen 18. rođendan, sultan joj je poklonio košaru egzotičnog voća kao rođendanski poklon, sretan što je uspio spriječiti proročanstvo. Međutim, u košari je bila sakrivena zmija koja je ugrizla princezu, te je ona ubrzo umrla na očevim rukama, tačno kako je navedeno u proročanstvu. Zbog toga se kula još naziva i Djevojačka kula. Mnogi na obali Bosfora hrane galebove ili samo uživali u pogledu na Djevojačku kulu. Nakon Djevojačke kule odlazak do Göztepe Parka, jednog od dva park gdje se održava Festival Lala. Nakon Göztepe Parka odlazak od Mega Outleta Venezia.</w:t>
      </w:r>
      <w:r>
        <w:rPr>
          <w:b/>
          <w:i/>
          <w:sz w:val="28"/>
          <w:szCs w:val="28"/>
        </w:rPr>
        <w:t xml:space="preserve"> </w:t>
      </w:r>
      <w:r>
        <w:rPr>
          <w:rFonts w:cs="Times New Roman" w:ascii="Times New Roman" w:hAnsi="Times New Roman"/>
          <w:b/>
          <w:i/>
          <w:sz w:val="28"/>
          <w:szCs w:val="28"/>
        </w:rPr>
        <w:t>Slobodno vrijeme za individalne aktivnosti. Povratak u hotel.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 - ISTANBUL-BURSA-ISTANBUL - 27.04.2023-ČETVR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lazak na cjelodnevni izlet u Bursu. Prelazak mosta koji spaja dva kontinenta i ulazak u Aziju. Vožnja azijskim dijelom Istanbula do novosagrađenog mosta preko Mramornog mora te autoputem do nekadašnje prijestonice Osmanskog carstva, grada Bursa. Slijedi razgled grada; Ulu džamija, koja je simbol grada, posjeta turbetu Osman gazi i njegovog sina Orhana, kao i neizostavno slobodno vrijeme za shopping i slobodne aktivnosti. Povratak prema Istanbulu u kasnim poslijepodnevnim sati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 ISTANBUL- Krstarenje Bosoforom, Eyup-Pieree Loti, -Tursko veče - 28.04.2023-PETAK</w:t>
      </w:r>
    </w:p>
    <w:p>
      <w:pPr>
        <w:pStyle w:val="Normal"/>
        <w:autoSpaceDE w:val="false"/>
        <w:rPr/>
      </w:pPr>
      <w:r>
        <w:rPr>
          <w:rFonts w:cs="Times New Roman" w:ascii="Times New Roman" w:hAnsi="Times New Roman"/>
          <w:b/>
          <w:i/>
          <w:sz w:val="28"/>
          <w:szCs w:val="28"/>
        </w:rPr>
        <w:t>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Dolazak i do vidikovca Pieree Loti odakle se pruža predivan pogled na zlatni rog. Povratak u hotel. Slobodno vrijeme.</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pPr>
      <w:r>
        <w:rPr>
          <w:rFonts w:cs="Times New Roman" w:ascii="Times New Roman" w:hAnsi="Times New Roman"/>
          <w:b/>
          <w:i/>
          <w:sz w:val="28"/>
          <w:szCs w:val="28"/>
        </w:rPr>
        <w:t>Odlazak na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6.DAN -ISTANBUL-Edirne-BiH - 29.04.2023-SUBOT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BiH - 30.04.2023-NEDJELJ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š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rPr/>
            </w:pPr>
            <w:r>
              <w:rPr>
                <w:rFonts w:cs="Times New Roman" w:ascii="Times New Roman" w:hAnsi="Times New Roman"/>
                <w:b/>
                <w:i/>
                <w:sz w:val="28"/>
              </w:rPr>
              <w:t xml:space="preserve">Smještaj u hotelu Nanda  3*.  </w:t>
            </w:r>
            <w:hyperlink r:id="rId4">
              <w:r>
                <w:rPr>
                  <w:rStyle w:val="InternetLink"/>
                </w:rPr>
                <w:t>https://www.hotelnanda.com.tr/</w:t>
              </w:r>
            </w:hyperlink>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Segoe UI Semibold" w:hAnsi="Aharoni;Segoe UI Semibold" w:cs="Aharoni;Segoe UI Semibold"/>
                      <w:i/>
                      <w:i/>
                    </w:rPr>
                  </w:pPr>
                  <w:r>
                    <w:rPr>
                      <w:rFonts w:cs="Aharoni;Segoe UI Semibold" w:ascii="Aharoni;Segoe UI Semibold" w:hAnsi="Aharoni;Segoe UI Semibold"/>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Segoe UI Semibold" w:ascii="Aharoni;Segoe UI Semibold" w:hAnsi="Aharoni;Segoe UI Semibold"/>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Segoe UI Semibold" w:hAnsi="Aharoni;Segoe UI Semibold" w:cs="Aharoni;Segoe UI Semibold"/>
                      <w:b/>
                      <w:b/>
                      <w:bCs/>
                      <w:i/>
                      <w:i/>
                    </w:rPr>
                  </w:pPr>
                  <w:r>
                    <w:rPr>
                      <w:rFonts w:cs="Aharoni;Segoe UI Semibold" w:ascii="Aharoni;Segoe UI Semibold" w:hAnsi="Aharoni;Segoe UI Semibold"/>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4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Vidikovac Čamlidža-Džamija Čamlidža –Djevojačka kula-Göztepe Park-Mega Outlet Venezia</w:t>
                  </w:r>
                  <w:r>
                    <w:rPr>
                      <w:rFonts w:cs="Comic Sans MS" w:ascii="Comic Sans MS" w:hAnsi="Comic Sans MS"/>
                      <w:b/>
                      <w:i/>
                      <w:sz w:val="28"/>
                      <w:szCs w:val="28"/>
                    </w:rPr>
                    <w:t xml:space="preserve"> </w:t>
                  </w:r>
                  <w:r>
                    <w:rPr>
                      <w:rFonts w:cs="Times New Roman" w:ascii="Times New Roman" w:hAnsi="Times New Roman"/>
                      <w:b/>
                      <w:i/>
                    </w:rPr>
                    <w:t>– 2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0 eura</w:t>
                  </w:r>
                </w:p>
                <w:p>
                  <w:pPr>
                    <w:pStyle w:val="Normal"/>
                    <w:numPr>
                      <w:ilvl w:val="0"/>
                      <w:numId w:val="1"/>
                    </w:numPr>
                    <w:shd w:fill="FFFFFF" w:val="clear"/>
                    <w:spacing w:lineRule="atLeast" w:line="360" w:before="0" w:after="0"/>
                    <w:rPr/>
                  </w:pPr>
                  <w:r>
                    <w:rPr>
                      <w:rFonts w:cs="Times New Roman" w:ascii="Times New Roman" w:hAnsi="Times New Roman"/>
                      <w:b/>
                      <w:i/>
                    </w:rPr>
                    <w:t>Krstarenje Bosoforom, Eyup-Pieree Loti- 25 eura</w:t>
                  </w:r>
                </w:p>
                <w:p>
                  <w:pPr>
                    <w:pStyle w:val="Normal"/>
                    <w:numPr>
                      <w:ilvl w:val="0"/>
                      <w:numId w:val="1"/>
                    </w:numPr>
                    <w:shd w:fill="FFFFFF" w:val="clear"/>
                    <w:spacing w:lineRule="atLeast" w:line="360" w:before="0" w:after="0"/>
                    <w:rPr/>
                  </w:pPr>
                  <w:r>
                    <w:rPr>
                      <w:rFonts w:cs="Times New Roman" w:ascii="Times New Roman" w:hAnsi="Times New Roman"/>
                      <w:b/>
                      <w:i/>
                    </w:rPr>
                    <w:t>Jednodnevni izlet u Bursu -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7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18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otelnanda.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3-02-25T16:29:00Z</dcterms:modified>
  <cp:revision>43</cp:revision>
  <dc:subject/>
  <dc:title>ELKETOURS</dc:title>
</cp:coreProperties>
</file>